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IRMPIRKUMA TIESĪGĀ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/>
      </w:pPr>
      <w:r>
        <w:rPr>
          <w:rFonts w:cs="Calibri" w:ascii="Calibri" w:hAnsi="Calibri"/>
          <w:b/>
          <w:lang w:val="pt-BR"/>
        </w:rPr>
        <w:t xml:space="preserve">Nīcas  novada Nīcas  pagasta  “Pie Nācaretes baznīcas”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kadastra Nr. 6478 019 0211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nekustamā īpašuma  “Pie Nācaretes baznīcas”, kadastra Nr. 6478 019 0211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9-17T12:28:00Z</cp:lastPrinted>
  <dcterms:modified xsi:type="dcterms:W3CDTF">2020-09-17T11:18:00Z</dcterms:modified>
  <cp:revision>19</cp:revision>
  <dc:subject/>
  <dc:title/>
</cp:coreProperties>
</file>